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2-1101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2650-13</w:t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02-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20.10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С.Л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5 года в 15 часов 35 минут находясь в лесном массиве, расположенном в * Макаров С.Л., в нарушение ст. 22 Федерального закона от 13 декабря 1996 г. N 150-ФЗ «Об оружии»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№ 814 от 21 июля 1998 г., незаконно, не имея разрешения на хранение и ношение оружия и патронов к нему, осуществлял ношение огнестрельного оружия – двуствольного внешнекуркового гладкоствольного длинноствольного охотничьего ружья модели * калибра с номерными обозначениями «*» на блоке стволов, «*» на колодке, «*» на цевье, а также 2 патронов * калибра, то есть совершил административное правонарушение, предусмотренное ст. 20.10 Кодекса Российской Федерации об административных правонарушениях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удебное заседание Макаров С.Л. не явился, о месте и времени рассмотрения дела извещен надлежащим образом, что подтверждается распиской, имеющейся в материалах дела. Ходатайствовал о рассмотрении дела в свое отсутствие. В связи с чем мировой судья полагает возможным рассмотреть дело в отсутствие Макарова С.Л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 xml:space="preserve">В силу ст. 20.10 Кодекса Российской Федерации об административных правонарушениях административно-противоправным и наказуемым признается в частности незаконное хранение оружия и патронов к оружию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2 Федерального закона от 13 декабря 1996 г. N 150-ФЗ «Об оружии» (в редакции, действовавшей на день совершения (выявления) административного правонарушения)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каров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№307498 от 16 ма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Макарову С.Л. были разъяснены;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постановления от 16 мая 2025 года об отказе в возбуждении в отношении Макарова С.Л. уголовного дела по ч. 1 и ч. 7 ст. 222, ч. 1 ст. 223 Уголов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И.Н. от 13 мая 2025 года о выявлении в ходе обследования лесного массива в * Макарова С.Л. у которого при себе имелось гладкоствольное оружие *, без документов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>копией протокола осмотра места происшествия от 13 мая 2025 года, а также фототаблицей к нему. В ходе осмотра у Макарова С.Л. обнаружено и изъято охотничье гладкоствольное оружие марки «*» * калибра, а также 2 патрон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Макарова С.Л. от 13 мая 2025 года, в котором он указал, что три года назад в весенний период времени, находясь на рыбалке на * на берегу нашел охотничье гладкоствольное оружие марки * и патроны, данную находку забрал собой и хранил дома. 13 мая 2025 года в дневное время отправился в лесной массив погулять с собакой и в целях обороны от медведей взял с собой указанное ружье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правки об исследовании № 57 от 15 мая 2025 года, согласно которой изъятое у Макарова С.Л. оружие является огнестрельным оружием – двуствольным внешнекурковым гладкоствольным длинноствольным охотничьим ружьем модели * калибра с номерными обозначениями «*» на блоке стволов, «*» на колодке, «* на цевье, промышленного изготовления, изготовленном на * году, предназначенным для стрельбы охотничьими патронами * калибра. Оружие пригодно для производства выстрелов. Представленные на исследование 2 патрона являются самодельно-снаряженными охотничьими патрон6ами * калибра, предназначенными для стрельбы из гладкоствольных охотничьих ружей * калибра, пригодны для производства выстрелов. Указанные патроны израсходованы в ходе проведения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арова С.Л. в совершении вмененного административного правонарушения установленной и квалифицирует его действия по ст. 20.10 Кодекса Российской Федерации об административных правонарушениях – незаконное хранение оружия и патронов к оружию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Федерального закона от 13 декабря 1996 г. N 150-ФЗ «Об оружии» обращенные в порядке, установленном законодательством Российской Федерации, в государственную собственность, в том числе конфискованные в соответствии с законодательством Российской Федерации об административных правонарушениях, оружие и (или) патроны к нему уничтожаются войсками национальной гвард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хранение оружия и патронов осуществлялась Макаровым С.Л. в отсутствие разрешения на хранение и ношение оружия и патронов к нему, мировой судья приходит к выводу о том, что двуствольное внешнекурковое гладкоствольное длинноствольное охотничье ружье модели * калибра с номерными обозначениями «*» на блоке стволов, «*» на колодке, «*» на цевье, а также 2 патрона * калибра, изъятые у Макарова С.Л. подлежат конфискации и последующему уничтожению в установленном законом поряд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карову С.Л. наказание в виде административного штрафа без конфискации оружия и патронов к оруж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карова С.Л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административное наказание в виде административного штрафа в размере 5000 (пять тысяч) рублей без конфискации оружия и патронов к оруж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вступлению постановления в законную силу, изъятые у Макарова С.Л. 13 мая 2025 года </w:t>
      </w:r>
      <w:r>
        <w:rPr>
          <w:sz w:val="28"/>
          <w:szCs w:val="28"/>
        </w:rPr>
        <w:t>двуствольное внешнекурковое гладкоствольное длинноствольное охотничье ружье модели * калибра с номерными обозначениями «*» на блоке стволов, «*» на колодке, «*» на цевье, а также 2 гильзы от патронов * калибра</w:t>
      </w:r>
      <w:r>
        <w:rPr>
          <w:bCs/>
          <w:sz w:val="28"/>
          <w:szCs w:val="28"/>
        </w:rPr>
        <w:t>, хранящиеся в ОМВД России по Советскому району –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0010140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502252014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